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 xml:space="preserve">2008 - </w:t>
      </w:r>
      <w:r>
        <w:rPr>
          <w:sz w:val="48"/>
          <w:szCs w:val="48"/>
        </w:rPr>
        <w:t>我的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回忆与成长的年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：回忆与成长的年份</w:t>
      </w:r>
      <w:r>
        <w:rPr>
          <w:sz w:val="32"/>
          <w:szCs w:val="32"/>
        </w:rPr>
        <w:t>&lt;/p&gt;&lt;p&gt;&lt;img src="/static-img/4GPpoWfm-CjWv5PNe4iNuaxBYS60i2oXkxK8RdAk3tiYN6fevdYM4OOILTTvhMfo.jpg"&gt;&lt;/p&gt;&lt;p&gt;</w:t>
      </w:r>
      <w:r>
        <w:rPr>
          <w:sz w:val="32"/>
          <w:szCs w:val="32"/>
        </w:rPr>
        <w:t>在那个被时间抛弃的角落，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如同一本厚重的日记，记录着我青春的点滴。每当夜幕降临，我总会翻开这本日记，细细品味那段充满无限可能和挑战的一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是一个选择与冒险并存的时期。那一年，我刚刚步入大学校园，那里的自由与宽容让我深受吸引。我遇到了来自不同城市、有着不同的背景的人们，他们各自带着自己的故事，但我们都为了共同的梦想而聚集在这里。</w:t>
      </w:r>
      <w:r>
        <w:rPr>
          <w:sz w:val="32"/>
          <w:szCs w:val="32"/>
        </w:rPr>
        <w:t>&lt;/p&gt;&lt;p&gt;&lt;img src="/static-img/_DqWi51UisruY309NOkZ5KxBYS60i2oXkxK8RdAk3tiIdTOf4Dw0tcy0z42Z3dKe.jpg"&gt;&lt;/p&gt;&lt;p&gt;</w:t>
      </w:r>
      <w:r>
        <w:rPr>
          <w:sz w:val="32"/>
          <w:szCs w:val="32"/>
        </w:rPr>
        <w:t>那一年，我尝试了各种新事物。首次尝试编程，当时还不懂得它将如何改变世界；第一次加入社团组织，与志同道合的人一起策划活动，这让我学会了协作与领导力；还有一次去参加了远离家乡的小旅行，那是第一次真正意义上离开父母独自面对未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也是学习与成长的一年。在课堂上，我遇见了一位智慧非凡、教导我许多关于人生的老师。在他的课堂上，每一次讨论都像是一场心灵上的旅行，让我从书本中汲取知识，不仅停留于表面的理解，更深入地探索问题背后的哲学意义。</w:t>
      </w:r>
      <w:r>
        <w:rPr>
          <w:sz w:val="32"/>
          <w:szCs w:val="32"/>
        </w:rPr>
        <w:t>&lt;/p&gt;&lt;p&gt;&lt;img src="/static-img/Cr31_uKV-MG5BhGrjnb3JKxBYS60i2oXkxK8RdAk3tiIdTOf4Dw0tcy0z42Z3dKe.jpg"&gt;&lt;/p&gt;&lt;p&gt;</w:t>
      </w:r>
      <w:r>
        <w:rPr>
          <w:sz w:val="32"/>
          <w:szCs w:val="32"/>
        </w:rPr>
        <w:t>然而，并不是所有的事情都顺利。当时正值全球经济危机爆发，对很多家庭来说都是一个艰难的时期。我也感受到了这个现实，在一些时候不得不调整自己的消费习惯和生活方式。但就在困难之中，也种下了一颗坚韧不拔的心。那些经历让我明白，只有在逆境中锻炼出来的人生才最为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曾经充满挑战和希望的小小村庄，如今已经成为我生命中的一个重要篇章。而“我的</w:t>
      </w:r>
      <w:r>
        <w:rPr>
          <w:sz w:val="32"/>
          <w:szCs w:val="32"/>
        </w:rPr>
        <w:t>2008”</w:t>
      </w:r>
      <w:r>
        <w:rPr>
          <w:sz w:val="32"/>
          <w:szCs w:val="32"/>
        </w:rPr>
        <w:t>就像是那个时代的一张照片，无论何时翻开，都能触动心弦，让人回忆起曾经那个激动人心又简单纯真的自己。</w:t>
      </w:r>
      <w:r>
        <w:rPr>
          <w:sz w:val="32"/>
          <w:szCs w:val="32"/>
        </w:rPr>
        <w:t>&lt;/p&gt;&lt;p&gt;&lt;img src="/static-img/4oQZimCkTto5y4GZqRh8FKxBYS60i2oXkxK8RdAk3tiIdTOf4Dw0tcy0z42Z3dKe.jpg"&gt;&lt;/p&gt;&lt;p&gt;&lt;a href = "/doc/693574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 xml:space="preserve">2008 - 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回忆与成长的年份</w:t>
      </w:r>
      <w:r>
        <w:rPr>
          <w:sz w:val="32"/>
          <w:szCs w:val="32"/>
        </w:rPr>
        <w:t>.doc" rel="alternate" download="693574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 xml:space="preserve">2008 - 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回忆与成长的年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